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街口商务商贸片区“十三五”发展规划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“十二五”发展主要成果及存在问题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二五”期间，新街口商务商贸片区在区委、区政府的正确领导下，历经区划调整和资源整合，围绕“三中心一高地”的发展定位，积极应对经济发展新常态，加快推进发展方式转变，面对复杂的宏观形势，较好地保持了持续健康稳定的发展态势，</w:t>
      </w:r>
      <w:r>
        <w:rPr>
          <w:rFonts w:ascii="Times New Roman" w:hAnsi="Times New Roman" w:cs="方正仿宋_GBK" w:eastAsia="方正仿宋_GBK"/>
          <w:sz w:val="32"/>
          <w:szCs w:val="32"/>
        </w:rPr>
        <w:t>从传统的城市商业中心发展成为具有强大吸引力、辐射力的多元化产业聚集区，为全区经济发展、产业转型发展了重要作用，成为南京城市功能的重要载体和城市竞争力的标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一、经济发展平稳有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二五”期间，新街口商务商贸片区经济持续健康发展，主要经济指标保持平稳有序。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完成公共财政预算收入</w:t>
      </w:r>
      <w:r>
        <w:rPr>
          <w:rFonts w:eastAsia="方正仿宋_GBK" w:cs="Times New Roman" w:ascii="Times New Roman" w:hAnsi="Times New Roman"/>
          <w:sz w:val="32"/>
          <w:szCs w:val="32"/>
        </w:rPr>
        <w:t>3.44</w:t>
      </w:r>
      <w:r>
        <w:rPr>
          <w:rFonts w:ascii="Times New Roman" w:hAnsi="Times New Roman" w:cs="Times New Roman" w:eastAsia="方正仿宋_GBK"/>
          <w:sz w:val="32"/>
          <w:szCs w:val="32"/>
        </w:rPr>
        <w:t>亿元，对全区</w:t>
      </w:r>
      <w:r>
        <w:rPr>
          <w:rFonts w:ascii="Times New Roman" w:hAnsi="Times New Roman" w:cs="Times New Roman" w:eastAsia="方正仿宋_GBK"/>
          <w:sz w:val="32"/>
          <w:szCs w:val="32"/>
        </w:rPr>
        <w:t>经济发展</w:t>
      </w:r>
      <w:r>
        <w:rPr>
          <w:rFonts w:ascii="Times New Roman" w:hAnsi="Times New Roman" w:cs="Times New Roman" w:eastAsia="方正仿宋_GBK"/>
          <w:sz w:val="32"/>
          <w:szCs w:val="32"/>
        </w:rPr>
        <w:t>的带动和引领发挥了重要作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二、产业转型升级深入推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特色楼宇经济为抓手，实施腾笼换鸟，引进优质企业替换低效企业，提升楼宇载体资源利用效益。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新增企业</w:t>
      </w:r>
      <w:r>
        <w:rPr>
          <w:rFonts w:eastAsia="方正仿宋_GBK" w:cs="Times New Roman" w:ascii="Times New Roman" w:hAnsi="Times New Roman"/>
          <w:sz w:val="32"/>
          <w:szCs w:val="32"/>
        </w:rPr>
        <w:t>343</w:t>
      </w:r>
      <w:r>
        <w:rPr>
          <w:rFonts w:ascii="Times New Roman" w:hAnsi="Times New Roman" w:cs="Times New Roman" w:eastAsia="方正仿宋_GBK"/>
          <w:sz w:val="32"/>
          <w:szCs w:val="32"/>
        </w:rPr>
        <w:t>家，其中注册资本千万元以上企业</w:t>
      </w:r>
      <w:r>
        <w:rPr>
          <w:rFonts w:eastAsia="方正仿宋_GBK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家，百万元以上企业</w:t>
      </w:r>
      <w:r>
        <w:rPr>
          <w:rFonts w:eastAsia="方正仿宋_GBK" w:cs="Times New Roman" w:ascii="Times New Roman" w:hAnsi="Times New Roman"/>
          <w:sz w:val="32"/>
          <w:szCs w:val="32"/>
        </w:rPr>
        <w:t>165</w:t>
      </w:r>
      <w:r>
        <w:rPr>
          <w:rFonts w:ascii="Times New Roman" w:hAnsi="Times New Roman" w:cs="Times New Roman" w:eastAsia="方正仿宋_GBK"/>
          <w:sz w:val="32"/>
          <w:szCs w:val="32"/>
        </w:rPr>
        <w:t>家。以“互联网</w:t>
      </w:r>
      <w:r>
        <w:rPr>
          <w:rFonts w:eastAsia="方正仿宋_GBK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方正仿宋_GBK"/>
          <w:sz w:val="32"/>
          <w:szCs w:val="32"/>
        </w:rPr>
        <w:t>理念推动传统商务商贸业转型升级，扶持“商圈网”发展，打造“爱在新街口”电子商务平台，带动新增交易额超过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万元。“商圈网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得“中国零售创新大奖”，被评为工信部电子商务集成创新试点工程项目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三、重大项目建设取得突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中心、苏宁生活广场完成建设；金鹰三期完成裙楼建设，实现商场开业；新百国贸完成外立面改造；友谊华联完成整体改造。累计新增商业载体面积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新街口核心区东西两片商业体量进一步扩容。新华社地块、东铁管巷地块等项目正在有序推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四、片区功能不断优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利用“亚青会”、“青奥会”等重大城市活动契机，坚持改造与治理相结合，核心区城市功能和市容面貌得到明显改善。完成正洪步行街商业广场改造，改造面积</w:t>
      </w:r>
      <w:r>
        <w:rPr>
          <w:rFonts w:eastAsia="方正仿宋_GBK" w:cs="Times New Roman" w:ascii="Times New Roman" w:hAnsi="Times New Roman"/>
          <w:sz w:val="32"/>
          <w:szCs w:val="32"/>
        </w:rPr>
        <w:t>2300</w:t>
      </w:r>
      <w:r>
        <w:rPr>
          <w:rFonts w:ascii="Times New Roman" w:hAnsi="Times New Roman" w:cs="Times New Roman" w:eastAsia="方正仿宋_GBK"/>
          <w:sz w:val="32"/>
          <w:szCs w:val="32"/>
        </w:rPr>
        <w:t>平方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</w:rPr>
        <w:t>，新增一批街头园艺绿化和公共户外休闲设施。高标准完成“大干一百天”、“再干两百天”和“</w:t>
      </w:r>
      <w:r>
        <w:rPr>
          <w:rFonts w:eastAsia="方正仿宋_GBK" w:cs="Times New Roman" w:ascii="Times New Roman" w:hAnsi="Times New Roman"/>
          <w:sz w:val="32"/>
          <w:szCs w:val="32"/>
        </w:rPr>
        <w:t>9322”</w:t>
      </w:r>
      <w:r>
        <w:rPr>
          <w:rFonts w:ascii="Times New Roman" w:hAnsi="Times New Roman" w:cs="Times New Roman" w:eastAsia="方正仿宋_GBK"/>
          <w:sz w:val="32"/>
          <w:szCs w:val="32"/>
        </w:rPr>
        <w:t>专项整治行动，建立完善网格化长效管理机制，加强停车秩序整治，核心区市容环境得到提升。安全生产秩序保持平稳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五、组织机构得到完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划调整后，按照区委、区政府打造“三中心一高地”要求，完成新街口商务商贸街区管委会办公室组建，内设综合科、经济发展科、城市管理科、规划建设科、安全监督科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科室，强化了经济服务和城市管理职能，新增了财税指标任务和安全维稳任务。积极协调公安、交警、市场监管、安监、消防等部门在街区驻点办公，整合执法力量，逐步建立综合性行政执法机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二五”时期是新街口商务商贸街区发展承上启下的关键五年。区划调整后区委、区政府确立的“三中心一高地”发展定位，新街口</w:t>
      </w:r>
      <w:r>
        <w:rPr>
          <w:rFonts w:ascii="Times New Roman" w:hAnsi="Times New Roman" w:cs="Times New Roman" w:eastAsia="方正仿宋_GBK"/>
          <w:sz w:val="32"/>
          <w:szCs w:val="32"/>
        </w:rPr>
        <w:t>商务商贸街区成为独立的功能板块</w:t>
      </w:r>
      <w:r>
        <w:rPr>
          <w:rFonts w:ascii="Times New Roman" w:hAnsi="Times New Roman" w:cs="Times New Roman" w:eastAsia="方正仿宋_GBK"/>
          <w:sz w:val="32"/>
          <w:szCs w:val="32"/>
        </w:rPr>
        <w:t>。若干重大项目的建成拓展了新街口商圈的产业空间。“亚青会”、“青奥会”等重大城市活动的举办加速了城市功能的提升和环境的改善。互联网产业的发展推动了传统商圈商业模式的转型。但同时也应看到，与国际一流商圈相比，新街口商务商贸街区还存在着许多不足和问题，主要表现在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一是产业结构不合理，传统百货零售业遭遇瓶颈。</w:t>
      </w:r>
      <w:r>
        <w:rPr>
          <w:rFonts w:ascii="Times New Roman" w:hAnsi="Times New Roman" w:cs="方正仿宋_GBK" w:eastAsia="方正仿宋_GBK"/>
          <w:sz w:val="32"/>
          <w:szCs w:val="32"/>
        </w:rPr>
        <w:t>商圈内以传统零售百货业、餐饮业为主导，文化、休闲娱乐等以体验经济为特征的新型业态相对缺乏。商务服务功能层次不高，总部经济仍处于初级发展阶段，国际知名企业和跨国公司总部少，商务酒店服务水平不高。受互联网经济冲击，传统百货零售业增长乏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二是空间布局不合理，公共服务功能有待完善。</w:t>
      </w:r>
      <w:r>
        <w:rPr>
          <w:rFonts w:ascii="Times New Roman" w:hAnsi="Times New Roman" w:cs="方正仿宋_GBK" w:eastAsia="方正仿宋_GBK"/>
          <w:sz w:val="32"/>
          <w:szCs w:val="32"/>
        </w:rPr>
        <w:t>公共空间布局缺乏系统性，西片缺少步行休闲广场。建筑空间与公共空间相对独立，地面和地下空间的结合程度不够，导致片区与片区之间缺少有机联系，商业氛围受到影响。路网协调性不足，承担的交通负荷过重，高峰期间拥堵现象突出。公共停车设施严重不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三是综合管理水平不高，城市环境品质有待提升。</w:t>
      </w:r>
      <w:r>
        <w:rPr>
          <w:rFonts w:ascii="Times New Roman" w:hAnsi="Times New Roman" w:cs="方正仿宋_GBK" w:eastAsia="方正仿宋_GBK"/>
          <w:sz w:val="32"/>
          <w:szCs w:val="32"/>
        </w:rPr>
        <w:t>对照国内一流商圈的标准，核心区周边市容环境需要进一步加强整治，户外广告、门头店招尚未形成统一规范，机动车、非机动车停放秩序需要进一步加强管理。商圈内绿化面积不足，城市小品不多，对城市历史和文化脉络的彰显不够，能够表现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中华第一商圈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特色的标志性环境景观不突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“十三五”发展总体思路和战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三五”时期，是新街口商务商贸街区发展的重要五年。我国“十三五”发展规划提出以改革创新和结构转型为主线，发挥消费对增长的基础作用，着力扩大居民消费，以扩大服务消费为重点带动消费结构升级；开展加快发展现代服务业行动，推动生产性服务业向专业化和价值链高端延伸，生活性服务业向精细和高品质转变。在新的发展背景下，新街口商务商贸街区要抢抓机遇，把握经济发展的新趋势和新特点，实现新街口商圈发展实现新跨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三五”期间，新街口商务商贸街区发展的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总体思路</w:t>
      </w:r>
      <w:r>
        <w:rPr>
          <w:rFonts w:ascii="Times New Roman" w:hAnsi="Times New Roman" w:cs="Times New Roman" w:eastAsia="方正仿宋_GBK"/>
          <w:sz w:val="32"/>
          <w:szCs w:val="32"/>
        </w:rPr>
        <w:t>是：</w:t>
      </w:r>
      <w:r>
        <w:rPr>
          <w:rFonts w:ascii="Times New Roman" w:hAnsi="Times New Roman" w:cs="方正仿宋_GBK" w:eastAsia="方正仿宋_GBK"/>
          <w:sz w:val="32"/>
          <w:szCs w:val="32"/>
        </w:rPr>
        <w:t>以科学发展为指导，放大集聚区的资源集聚效应和市场辐射效应，优化功能结构，促进现代服务业规模进一步扩大，通过规划引导形成各具特色的产业集群，全力提升现代服务业的规模层次和能力，全力打造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新街口总部经济商务核、南京（洪武路、中山南路）金融商务区、王府大街休闲服务区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一核两区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功能布局，力争形成具有秦淮特色和国际化特征、规模大、能级高、综合竞争力强的全省现代服务业中心高地，把新街口地区建成全省首席中央金融商务集聚区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总体思路，实施的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主要战略</w:t>
      </w:r>
      <w:r>
        <w:rPr>
          <w:rFonts w:ascii="Times New Roman" w:hAnsi="Times New Roman" w:cs="Times New Roman" w:eastAsia="方正仿宋_GBK"/>
          <w:sz w:val="32"/>
          <w:szCs w:val="32"/>
        </w:rPr>
        <w:t>有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——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功能提升战略。</w:t>
      </w:r>
      <w:r>
        <w:rPr>
          <w:rFonts w:ascii="Times New Roman" w:hAnsi="Times New Roman" w:cs="方正仿宋_GBK" w:eastAsia="方正仿宋_GBK"/>
          <w:sz w:val="32"/>
          <w:szCs w:val="32"/>
        </w:rPr>
        <w:t>引导新街口中心区产业功能向高端化、纵深化发展，积极加强国际合作，提升服务业层次和产业内部结构，采取多元化的国际市场进入模式，加快服务业企业进入国际市场的步伐。提高管理水平，使服务企业在明确自身优、劣势的基础上，以市场为导向培育国际竞争力。与全市范围内的河西、江宁、浦口、仙林形成良好的功能协作关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sz w:val="32"/>
          <w:szCs w:val="32"/>
        </w:rPr>
        <w:t>——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空间整合战略。</w:t>
      </w:r>
      <w:r>
        <w:rPr>
          <w:rFonts w:ascii="Times New Roman" w:hAnsi="Times New Roman" w:cs="方正仿宋_GBK" w:eastAsia="方正仿宋_GBK"/>
          <w:sz w:val="32"/>
          <w:szCs w:val="32"/>
        </w:rPr>
        <w:t>合理确定新街口秦淮片区的总体空间结构，有效进行各功能区的空间划分，塑造具有新街口特色的中心区环境景观，将各类优质资源集中聚集在同一空间领域，在空间上形成规模效益、集聚效应和辐射效应，加速新街口现代服务业集聚区的发展，成为经济增长的带动平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sz w:val="32"/>
          <w:szCs w:val="32"/>
        </w:rPr>
        <w:t>——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品牌创新战略。</w:t>
      </w:r>
      <w:r>
        <w:rPr>
          <w:rFonts w:ascii="Times New Roman" w:hAnsi="Times New Roman" w:cs="方正仿宋_GBK" w:eastAsia="方正仿宋_GBK"/>
          <w:sz w:val="32"/>
          <w:szCs w:val="32"/>
        </w:rPr>
        <w:t>大力推进现代服务业的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品牌建设工程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，以金鹰、苏宁等知名龙头企业为先导，促进更多现代服务业企业进入全国服务业百强和世界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方正仿宋_GBK" w:eastAsia="方正仿宋_GBK"/>
          <w:sz w:val="32"/>
          <w:szCs w:val="32"/>
        </w:rPr>
        <w:t>强。培育一批融合型的具有增长潜力的新服务业，使其成为经济发展的新引擎，鼓励与引导优势企业多渠道融资，扶持优质企业规范上市，促进规模化扩张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“十三五”发展措施任务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根据新街口当前发展现状及未来产业发展趋势，从产业基础、空间容量、基础资源、特殊性资源、竞争能力等方面考虑，确定提速发展现代服务业和提升发展传统优势产业的发展方向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一、提速发展现代服务业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商务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着眼于商务中心区域功能的完善和强化，以政策引导和环境、载体营造为手段，重点培育总部经济、咨询与调查服务、工程技术和规划管理为代表的专业技术服务，大力培育和扶持各业态的龙头企业，提高产业整体规模、辐射力、知名度和竞争力。加快发展会计审计、法律咨询、工程咨询、信用评估、教育培训、租赁等商务服务业，注重引进国际、国内知名企业，扶持产业向综合化、规模化、国际化方向发展，不断提升商务发展层次和整体竞争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引进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家国际、国内知名企业的区域性总部、营销中心、设计中心及研发中心；吸引</w:t>
      </w:r>
      <w:r>
        <w:rPr>
          <w:rFonts w:eastAsia="方正仿宋_GBK" w:cs="Times New Roman" w:ascii="Times New Roman" w:hAnsi="Times New Roman"/>
          <w:sz w:val="32"/>
          <w:szCs w:val="32"/>
        </w:rPr>
        <w:t>20-30</w:t>
      </w:r>
      <w:r>
        <w:rPr>
          <w:rFonts w:ascii="Times New Roman" w:hAnsi="Times New Roman" w:cs="方正仿宋_GBK" w:eastAsia="方正仿宋_GBK"/>
          <w:sz w:val="32"/>
          <w:szCs w:val="32"/>
        </w:rPr>
        <w:t>家国内外知名中介咨询业企业，形成以会计、审计、市场调查、工程技术等专业咨询机构为主导的新兴服务业；吸引</w:t>
      </w:r>
      <w:r>
        <w:rPr>
          <w:rFonts w:eastAsia="方正仿宋_GBK" w:cs="Times New Roman" w:ascii="Times New Roman" w:hAnsi="Times New Roman"/>
          <w:sz w:val="32"/>
          <w:szCs w:val="32"/>
        </w:rPr>
        <w:t>20-30</w:t>
      </w:r>
      <w:r>
        <w:rPr>
          <w:rFonts w:ascii="Times New Roman" w:hAnsi="Times New Roman" w:cs="方正仿宋_GBK" w:eastAsia="方正仿宋_GBK"/>
          <w:sz w:val="32"/>
          <w:szCs w:val="32"/>
        </w:rPr>
        <w:t>家国内外教育培训机构、留学咨询、人力资源管理等企业，形成一批能够满足居民消费提升的新兴产业集群。力争实现商务服务业行业增加值年均增长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方正仿宋_GBK" w:eastAsia="方正仿宋_GBK"/>
          <w:sz w:val="32"/>
          <w:szCs w:val="32"/>
        </w:rPr>
        <w:t>以上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金融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以吸引外资银行地区分行及其派出机构和外资保险公司为重点，进一步集聚银行业的数量和规模，积极引进银行、证券、保险、担保等法人金融机构，促进产权交易、融资服务、典当担保功能建设，加大各类金融产品的创新，健全多层次的金融体系，拓展金融服务业的服务范围和规模水平，将新街口地区建设成为华东地区金融功能突出、辐射面广的综合商务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新增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家以上外资银行、商业银行、保险公司的分行及地区总部；新增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家以上证券、期货、担保、投资等准金融机构，实现新增金融服务业办公面积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万平方米。以洪武路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方正仿宋_GBK" w:eastAsia="方正仿宋_GBK"/>
          <w:sz w:val="32"/>
          <w:szCs w:val="32"/>
        </w:rPr>
        <w:t>中山南路金融集中区、国际金融中心为打造重点，提升和完善新街口区域金融服务综合配套功能区的建设，以南京银行总部为依托，重点关注金融交易市场、金融培训机构、再担保公司等金融服务机构，积极推动发展产权交易市场、期货市场、黄金市场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信息服务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大力引进以各类智能软件为主导的信息服务业企业，以苏宁易购、云中央等已有平台为依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电子商务平台建设，强化商品展示、网络营销、在线支付等信息化服务功能，提升区域网络经济发展水平，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不断聚集现代物流、广告创意、电子商务、移动互联、大数据、云计算等信息产业发展。</w:t>
      </w:r>
    </w:p>
    <w:p>
      <w:pPr>
        <w:pStyle w:val="Normal"/>
        <w:spacing w:lineRule="exact" w:line="600"/>
        <w:ind w:firstLine="624"/>
        <w:rPr/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引进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家以上具有行业管理经验的软件信息企业，着力培育信息服务企业落户，以新街口商务商贸区为载体，打造全国一流信息服务综合示范区，引导街区商户在线下落户的同时，走到线上，通过与新街口商圈网、铜碗豆网络公司的合作，充分发挥“爱在新街口”电商平台，“企翼宝”微商平台的网络优势，加快推动传统商贸业转型发展，实现线上线下互动营销的新型商业模式，实现信息服务业营业收入年均增长</w:t>
      </w: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左右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文化业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重点引入原创动漫作品设计、制作、传播服务，文化衍生产品的产业化开发、文化产品服务进出口贸易等行业，重视手机传媒、移动多媒体广播电视等基于数字、网络等高新技术的新型文化业态的发展，形成新兴的文化消费产业。努力挖掘文化资源，通过环境整治、功能结构调整、完善空间布局、美化景观、增加休闲场所等途径，提升新街口集聚区的文化功能，依托凤凰置业的文化背景，将书城、院线、教育培训机构联合起来，形成新街口地区文化产业新标志。</w:t>
      </w:r>
    </w:p>
    <w:p>
      <w:pPr>
        <w:pStyle w:val="Normal"/>
        <w:spacing w:lineRule="exact" w:line="600"/>
        <w:ind w:firstLine="624"/>
        <w:rPr/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依托朝天宫文化街区、甘熙故居等项目，引入文化企业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家，实现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家文化企业上市，文化业总收入实现年均增长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左右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二、</w:t>
      </w:r>
      <w:r>
        <w:rPr>
          <w:rFonts w:ascii="Times New Roman" w:hAnsi="Times New Roman" w:cs="Times New Roman" w:eastAsia="方正楷体_GBK"/>
          <w:bCs/>
          <w:spacing w:val="-4"/>
          <w:kern w:val="0"/>
          <w:sz w:val="32"/>
          <w:szCs w:val="32"/>
        </w:rPr>
        <w:t>提升发展传统优势产业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充分利用新街口商圈全国零售品牌集聚的优势，运用信息技术改造传统商贸业，加快构建现货与电子交易相结合、有形与无形相结合的交易市场，用电子商务改造传统商贸，把互联网植入传统商业，增强新街口商圈流通业的竞争实力。在新街口商圈内，以苏宁易购为带动，鼓励金鹰、中央、新百等有实力的商家建立电子商务平台，并成立独立公司运营，将传统服务业向现代服务业升级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商贸流通业</w:t>
      </w:r>
    </w:p>
    <w:p>
      <w:pPr>
        <w:pStyle w:val="Normal"/>
        <w:spacing w:lineRule="exact" w:line="600"/>
        <w:ind w:firstLine="624"/>
        <w:rPr/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重点发展商业连锁经营、电子商务、跨区域代理等新型流通业态，严格控制一般性大型商货零售商场，重点发展能够体现新业态和展示新商业景观的大型</w:t>
      </w:r>
      <w:r>
        <w:rPr>
          <w:rFonts w:eastAsia="方正仿宋_GBK" w:cs="Times New Roman" w:ascii="Times New Roman" w:hAnsi="Times New Roman"/>
          <w:sz w:val="32"/>
          <w:szCs w:val="32"/>
        </w:rPr>
        <w:t>Shopping Mall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，注重发展高档百货零售，积极引进国际著名商业企业，大力引入国际知名品牌，加速发展国际国内著名品牌旗舰店、专业店、连锁店，提升新街口地区的商务配套设施水平，进一步完善配套功能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酒店餐饮业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着力引进国内外知名酒店餐饮企业，建设高档商务、旅游宾馆设施，吸引国内外知名品牌酒店入驻，提高酒店餐饮产业规模品质，利用高档酒店的平台做好各类消费资讯的发布会，营造新街口时尚消费的氛围，做好与特色商业街的功能对接，与之形成相互融合的发展态势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休闲娱乐业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着力引进国内外知名休闲娱乐企业、健身会所，努力打造本土特色的娱乐项目，将休闲娱乐业向特色化、高端化发展，导入文化资源，发展和融合多元化、多功能的城市特色休闲娱乐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三、</w:t>
      </w:r>
      <w:r>
        <w:rPr>
          <w:rFonts w:ascii="Times New Roman" w:hAnsi="Times New Roman" w:cs="Times New Roman" w:eastAsia="方正楷体_GBK"/>
          <w:bCs/>
          <w:spacing w:val="-4"/>
          <w:kern w:val="0"/>
          <w:sz w:val="32"/>
          <w:szCs w:val="32"/>
        </w:rPr>
        <w:t>提升城市建设管理水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重大项目为抓手，跟踪新华社地块、东铁管巷地块、等项目的开发进程，从规划审批阶段入手，引导开发方在建设过程中融入新街口整体建设思路，进一步拓展新街口商圈高端产业空间。围绕提升城市环境，加强城市管理水平建设，加大网格化精细管理，进一步提高管理效益。带动整体环境品质的改善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加快推动重大项目建设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加快推动新街口商圈核心区内东铁管巷地块、新华社地块项目建设，提高核心区功能承载能力，为商贸商务业态转型升级发展提供高品质的空间。引导开发方在规划上结合城市综合体形式，以体验型消费经济为特色，在业态上实现错位发展，同时预留出足够的户外空间，实现正洪步行街广场的扩容，在核心区西片打造新的城市公共空间。加强集中圈内香港城地块、金銮巷地块、东方国际金融大厦项目的规划研究。以高端商务办公为主，引进金融类的优质总部企业，同时配建高档公寓住宅，完善生活配套服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spacing w:val="-4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提升改善市容景观环境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以正洪广场为中心，逐步对周边城市景观进行改造，</w:t>
      </w:r>
      <w:r>
        <w:rPr>
          <w:rFonts w:ascii="Times New Roman" w:hAnsi="Times New Roman" w:cs="Times New Roman" w:eastAsia="方正仿宋_GBK"/>
          <w:sz w:val="32"/>
          <w:szCs w:val="32"/>
        </w:rPr>
        <w:t>增设核心区商圈路名牌和部分户外休闲设施，建立免费</w:t>
      </w:r>
      <w:r>
        <w:rPr>
          <w:rFonts w:eastAsia="方正仿宋_GBK" w:cs="Times New Roman" w:ascii="Times New Roman" w:hAnsi="Times New Roman"/>
          <w:sz w:val="32"/>
          <w:szCs w:val="32"/>
        </w:rPr>
        <w:t>WIFI</w:t>
      </w:r>
      <w:r>
        <w:rPr>
          <w:rFonts w:ascii="Times New Roman" w:hAnsi="Times New Roman" w:cs="Times New Roman" w:eastAsia="方正仿宋_GBK"/>
          <w:sz w:val="32"/>
          <w:szCs w:val="32"/>
        </w:rPr>
        <w:t>，安装全覆盖监控网络，增设机动车、非机动车停车位，在中山南路、洪武路、中山东路、汉中路等主干道按统一风格增设街头绿景、非机动车护栏等公共设施，形成新街口地区特色。加强核心区户外广告、店招店牌规范设置管理，将核心区保洁、非机动车管理等工作面向社会进行公开招投标，提高管理工作标准，通过引入竞争机制提高管理效能，提升核心区整体形象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提升改善交通出行环境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合理设置公共自行车投放点，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营造良好的步行系统，结合轨道交通站点，进一步优化步行网络，加强步行过街设施尤其是地下过街设施的建设，实现人车分流，降低主要道路交通对人流阻隔和商业氛围的割裂；增加人行广场，在现有正洪步行广场的基础上，在东铁管巷地块、新华社地块的开发建设规划设计过程中，考虑建设步行广场，适当分流人员，保持交通畅通；合理开发地下空间，沿中山南路、洪武路、东铁管巷等道路，适当建设地下步行通道，通道间相互连接，并与地下轨道站点连接，形成地下交通枢纽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4"/>
          <w:kern w:val="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pacing w:val="-4"/>
          <w:kern w:val="0"/>
          <w:sz w:val="32"/>
          <w:szCs w:val="32"/>
        </w:rPr>
        <w:t>“十三五”发展措施保障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织实施好“十三五”规划，需进一步完善组织体制和运行机制，明确完善相关责任体系，创新发展举措，健全保障措施，确保各项任务按照预期要求推进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、明确功能定位，制定完善的发展规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根据整体规划制定相关的阶段性、专项的发展建设规划，做好人流、车流、货流的项目规划，做好符合商业经营规律的产品规划，规划既要有科学性和适度的超强性，也要具有实用性、可操作性和适度的弹性，在定位、业态、规模、布局、增长方向及软环境上要遵循经济规律，力求做到科学、全面、准确，突出规划在先的原则，明确发展目标、功能定位、空间布局结构、重点项目建设等问题，按照规划的共识形成统一思想，有效地进行资源配置，开展有序推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、突出分期实施，确立合理的发展时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十三五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期间新街口地区将面临全面提升和有序发展的机遇，未来更应该注重按照合理的发展时序，分期实施，重点打造。坚持市场取向和政府调控相结合，集聚优势资源，建立社会化规范运作体系，重点打造新街口商务金融核心区，确立合理的发展时序，有重点、分步骤开发建设，努力构建服务功能完善、布局结构合理、管理水平领先并各具特色的现代服务业集聚区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、塑造良好环境，形成有力的核心竞争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新街口地区的环境景观在经历几轮城市更新改造后已有明显改善，但作为南京发挥区域核心城市综合服务功能、体现深厚历史文化积淀的城市中心区，在环境景观的建设上仍有提升空间。相对独立的建筑空间与公共空间仍需进一步整合，标志性景观特色仍需进一步彰显，植根南京城市历史文化脉络的元素仍需进一步提炼，地下公共与休闲空间仍需进一步开发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、加强组织领导，完善组织机构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新街口地区建设管理是一项综合性工程，涉及面广，专业性强，操作协调难度大，目前的新街口街区办职能和工作模式难以实现，需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现有街区管委会及办公室工作力量，进一步调整其工作职责及内设机构，加强与区部门联系沟通，建立完善联席会议、工作例会等相关工作机制，保障规划的实施和目标的实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06:00Z</dcterms:created>
  <dc:creator>Administrator</dc:creator>
  <dc:description/>
  <cp:keywords/>
  <dc:language>en-US</dc:language>
  <cp:lastModifiedBy>VNN.R9</cp:lastModifiedBy>
  <dcterms:modified xsi:type="dcterms:W3CDTF">2016-04-08T06:58:00Z</dcterms:modified>
  <cp:revision>20</cp:revision>
  <dc:subject/>
  <dc:title/>
</cp:coreProperties>
</file>