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人代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的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本人（单位）承诺获取政府信息后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,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05:00Z</dcterms:created>
  <dc:creator>"田皓"</dc:creator>
  <dc:description/>
  <dc:language>en-US</dc:language>
  <cp:lastModifiedBy>啦啦啦啦</cp:lastModifiedBy>
  <cp:lastPrinted>2023-01-11T09:54:00Z</cp:lastPrinted>
  <dcterms:modified xsi:type="dcterms:W3CDTF">2025-05-29T09:03:27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BF0682BA640B28C23C0EC640EABB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M5ZWM5M2M4MmE1NDlmODhkZGUzN2UzYmJlM2U3MWIiLCJ1c2VySWQiOiIyNjg4NzE1ODUifQ==</vt:lpwstr>
  </property>
</Properties>
</file>