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小标宋_GBK" w:hAnsi="方正小标宋_GBK" w:eastAsia="方正小标宋_GBK" w:cs="宋体"/>
          <w:kern w:val="0"/>
          <w:sz w:val="32"/>
          <w:szCs w:val="32"/>
        </w:rPr>
      </w:pPr>
      <w:bookmarkStart w:id="0" w:name="OLE_LINK1"/>
      <w:r>
        <w:rPr>
          <w:rFonts w:eastAsia="方正小标宋_GBK" w:cs="Times New Roman" w:ascii="方正小标宋_GBK" w:hAnsi="方正小标宋_GBK"/>
          <w:spacing w:val="-10"/>
          <w:sz w:val="44"/>
          <w:szCs w:val="44"/>
        </w:rPr>
        <w:t>2024</w:t>
      </w:r>
      <w:r>
        <w:rPr>
          <w:rFonts w:ascii="方正小标宋_GBK" w:hAnsi="方正小标宋_GBK" w:cs="Times New Roman" w:eastAsia="方正小标宋_GBK"/>
          <w:spacing w:val="-10"/>
          <w:sz w:val="44"/>
          <w:szCs w:val="44"/>
        </w:rPr>
        <w:t>年秦淮区国民经济和社会发展统计公报</w:t>
      </w:r>
      <w:bookmarkEnd w:id="0"/>
    </w:p>
    <w:p>
      <w:pPr>
        <w:pStyle w:val="Normal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秦淮区统计局</w:t>
      </w:r>
    </w:p>
    <w:p>
      <w:pPr>
        <w:pStyle w:val="Normal"/>
        <w:ind w:firstLine="64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，全区上下坚持以习近平新时代中国特色社会主义思想为指导，认真落实国家、省、市各项决策部署，坚持稳中求进工作总基调，完整准确全面贯彻新发展理念，加快构建新发展格局，扎实推进高质量发展，经济运行总体平稳，新质生产力稳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提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民生保障措施有力，生态环境持续改善。</w:t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4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综合</w:t>
      </w:r>
    </w:p>
    <w:p>
      <w:pPr>
        <w:pStyle w:val="Normal"/>
        <w:spacing w:lineRule="exact" w:line="54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</w:rPr>
        <w:t>经济总量稳步增长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初步核算，全区全年实现地区生产总值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540.1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亿元，按可比价格计算，比上年增长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.7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分产业看，第二产业增加值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90.5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亿元，增长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.9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占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GDP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比重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.9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第三产业增加值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449.6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亿元，增长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.8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占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GDP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比重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94.1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</w:rPr>
        <w:t>市场主体发展壮大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全年经工商登记新设立市场主体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.6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户，其中新设立企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0.5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户，新设立个体经营户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.0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户。年末市场主体累计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8.3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户，其中企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6.2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户，个体经营户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2.0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户。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color w:val="0000FF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</w:rPr>
        <w:t>就业创业保障有力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全年城镇新增就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.2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人、城镇失业人员就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.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人、援助困难人员就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35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。培育自主创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77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、培育离校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内高校毕业生新创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93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。开展补贴性职业技能培训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.0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人次、开展学徒制培训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1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、开发高质量就业见习岗位数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02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。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财政收支结构优化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全区财政总收入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19.1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亿元，一般公共预算收入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12.1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亿元，比上年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其中税收收入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99.9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亿元，减少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4.6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一般公共预算支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88.0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亿元，比上年下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5.4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其中，社会保障和就业支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.3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亿元，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.1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；教育支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7.3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亿元，下降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.8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卫生健康支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.9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亿元，下降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7.4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科学技术支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.1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亿元，下降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3.7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农林水支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0.3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亿元，增长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FF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FF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4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工业和建筑业</w:t>
      </w:r>
    </w:p>
    <w:p>
      <w:pPr>
        <w:pStyle w:val="Normal"/>
        <w:spacing w:lineRule="exact" w:line="540"/>
        <w:ind w:left="643" w:hanging="0"/>
        <w:rPr>
          <w:rFonts w:ascii="黑体" w:hAnsi="黑体" w:eastAsia="黑体" w:cs="宋体"/>
          <w:b/>
          <w:b/>
          <w:color w:val="0000FF"/>
          <w:sz w:val="32"/>
          <w:szCs w:val="32"/>
        </w:rPr>
      </w:pPr>
      <w:r>
        <w:rPr>
          <w:rFonts w:eastAsia="黑体" w:cs="宋体" w:ascii="黑体" w:hAnsi="黑体"/>
          <w:b/>
          <w:color w:val="0000FF"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工业产值较快增长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全区实现规模以上工业总产值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80.8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亿元，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5.9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分轻重工业看，轻工业产值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5.2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亿元，同比下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56.9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；重工业产值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75.5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亿元，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0.8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规模以上工业企业实现利税总额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5.5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亿元，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.5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利润总额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2.4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亿元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同比增长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4.0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ind w:firstLine="630"/>
        <w:rPr>
          <w:rFonts w:ascii="Times New Roman" w:hAnsi="Times New Roman" w:eastAsia="方正仿宋_GBK" w:cs="Times New Roman"/>
          <w:color w:val="FF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</w:rPr>
        <w:t>建筑业企业产值略降。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全区资质以上建筑业企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2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家，其中一级资质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家，二级资质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家，三级及其他资质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家。全年实现建筑业总产值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56.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亿元，同比减少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.7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ind w:firstLine="630"/>
        <w:rPr>
          <w:rFonts w:ascii="宋体" w:hAnsi="宋体" w:eastAsia="方正仿宋_GBK" w:cs="宋体"/>
          <w:b/>
          <w:b/>
          <w:color w:val="0000FF"/>
          <w:kern w:val="0"/>
          <w:sz w:val="32"/>
          <w:szCs w:val="32"/>
        </w:rPr>
      </w:pPr>
      <w:r>
        <w:rPr>
          <w:rFonts w:eastAsia="方正仿宋_GBK" w:cs="宋体" w:ascii="宋体" w:hAnsi="宋体"/>
          <w:b/>
          <w:color w:val="0000FF"/>
          <w:kern w:val="0"/>
          <w:sz w:val="32"/>
          <w:szCs w:val="32"/>
        </w:rPr>
      </w:r>
    </w:p>
    <w:p>
      <w:pPr>
        <w:pStyle w:val="Normal"/>
        <w:ind w:firstLine="630"/>
        <w:rPr>
          <w:rFonts w:ascii="宋体" w:hAnsi="宋体" w:cs="宋体"/>
          <w:b/>
          <w:b/>
          <w:color w:val="0000FF"/>
          <w:sz w:val="32"/>
          <w:szCs w:val="32"/>
        </w:rPr>
      </w:pPr>
      <w:r>
        <w:rPr>
          <w:rFonts w:cs="宋体" w:ascii="宋体" w:hAnsi="宋体"/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4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固定资产投资和房地产</w:t>
      </w:r>
    </w:p>
    <w:p>
      <w:pPr>
        <w:pStyle w:val="Normal"/>
        <w:ind w:left="1363" w:hanging="0"/>
        <w:rPr>
          <w:rFonts w:ascii="宋体" w:hAnsi="宋体" w:eastAsia="黑体" w:cs="宋体"/>
          <w:b/>
          <w:b/>
          <w:color w:val="0000FF"/>
          <w:sz w:val="32"/>
          <w:szCs w:val="32"/>
        </w:rPr>
      </w:pPr>
      <w:r>
        <w:rPr>
          <w:rFonts w:eastAsia="黑体" w:cs="宋体" w:ascii="宋体" w:hAnsi="宋体"/>
          <w:b/>
          <w:color w:val="0000FF"/>
          <w:sz w:val="32"/>
          <w:szCs w:val="32"/>
        </w:rPr>
      </w:r>
    </w:p>
    <w:p>
      <w:pPr>
        <w:pStyle w:val="Normal"/>
        <w:ind w:firstLine="63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</w:rPr>
        <w:t>投资增速保持稳定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全区固定资产投资同比增长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.1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其中完成服务业投资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79.9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亿元，同比增长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.4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工业投资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.1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亿元，同比下降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2.7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全年固定资产投资项目共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2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，其中固定资产项目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7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，房地产项目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。</w:t>
      </w:r>
    </w:p>
    <w:p>
      <w:pPr>
        <w:pStyle w:val="Normal"/>
        <w:ind w:firstLine="63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房地产销售面积减少。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全年完成房地产开发投资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05.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亿元，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1.2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其中住宅投资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22.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亿元，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9.2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全年商品房销售面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65.5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平方米，同比减少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8.1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其中住宅销售面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60.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平方米，同比减少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7.8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40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z w:val="32"/>
          <w:szCs w:val="32"/>
        </w:rPr>
        <w:t>国内贸易</w:t>
      </w:r>
    </w:p>
    <w:p>
      <w:pPr>
        <w:pStyle w:val="Normal"/>
        <w:ind w:firstLine="630"/>
        <w:rPr>
          <w:rFonts w:ascii="宋体" w:hAnsi="宋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宋体" w:hAnsi="宋体"/>
          <w:b/>
          <w:color w:val="000000"/>
          <w:sz w:val="32"/>
          <w:szCs w:val="32"/>
        </w:rPr>
      </w:r>
    </w:p>
    <w:p>
      <w:pPr>
        <w:pStyle w:val="Normal"/>
        <w:ind w:firstLine="630"/>
        <w:rPr>
          <w:rFonts w:ascii="Times New Roman" w:hAnsi="Times New Roman" w:eastAsia="方正仿宋_GBK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消费品市场平稳增长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全区实现全社会消费品零售总额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103.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亿元，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.8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其中限上零售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额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822.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亿元，同比增长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.0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全区实现全口径贸易业销售额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748.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亿元，同比增长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.3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其中批发业销售额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656.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亿元，同比增长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.1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零售业销售额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920.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亿元，同比增长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6.1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住宿业销售额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8.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亿元，同比下降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.4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餐饮业销售额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53.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亿元，同比增长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.1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rPr>
          <w:rFonts w:ascii="宋体" w:hAnsi="宋体" w:eastAsia="方正仿宋_GBK" w:cs="宋体"/>
          <w:b/>
          <w:b/>
          <w:color w:val="0000FF"/>
          <w:kern w:val="0"/>
          <w:sz w:val="32"/>
          <w:szCs w:val="32"/>
        </w:rPr>
      </w:pPr>
      <w:r>
        <w:rPr>
          <w:rFonts w:eastAsia="方正仿宋_GBK" w:cs="宋体" w:ascii="宋体" w:hAnsi="宋体"/>
          <w:b/>
          <w:color w:val="0000FF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4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开放型经济</w:t>
      </w:r>
    </w:p>
    <w:p>
      <w:pPr>
        <w:pStyle w:val="Normal"/>
        <w:ind w:firstLine="630"/>
        <w:rPr>
          <w:rFonts w:ascii="宋体" w:hAnsi="宋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宋体" w:hAnsi="宋体"/>
          <w:b/>
          <w:color w:val="000000"/>
          <w:sz w:val="32"/>
          <w:szCs w:val="32"/>
        </w:rPr>
      </w:r>
    </w:p>
    <w:p>
      <w:pPr>
        <w:pStyle w:val="Normal"/>
        <w:ind w:firstLine="63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外贸规模基本稳定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完成外贸进出口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759.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亿元，同比下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0.1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其中进口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00.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亿元，下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0.3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；出口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459.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亿元，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8.0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全区实际利用外资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9531.9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美元，同比下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67.3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全年吸收外商直接投资新设立企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家，新增合同外资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833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美元。</w:t>
      </w:r>
    </w:p>
    <w:p>
      <w:pPr>
        <w:pStyle w:val="Normal"/>
        <w:numPr>
          <w:ilvl w:val="0"/>
          <w:numId w:val="1"/>
        </w:numPr>
        <w:spacing w:lineRule="exact" w:line="54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科学技术和教育</w:t>
      </w:r>
    </w:p>
    <w:p>
      <w:pPr>
        <w:pStyle w:val="Normal"/>
        <w:ind w:firstLine="630"/>
        <w:rPr>
          <w:rFonts w:ascii="宋体" w:hAnsi="宋体" w:eastAsia="黑体" w:cs="宋体"/>
          <w:b/>
          <w:b/>
          <w:color w:val="0000FF"/>
          <w:kern w:val="0"/>
          <w:sz w:val="32"/>
          <w:szCs w:val="32"/>
        </w:rPr>
      </w:pPr>
      <w:r>
        <w:rPr>
          <w:rFonts w:eastAsia="黑体" w:cs="宋体" w:ascii="宋体" w:hAnsi="宋体"/>
          <w:b/>
          <w:color w:val="0000FF"/>
          <w:kern w:val="0"/>
          <w:sz w:val="32"/>
          <w:szCs w:val="32"/>
        </w:rPr>
      </w:r>
    </w:p>
    <w:p>
      <w:pPr>
        <w:pStyle w:val="Normal"/>
        <w:ind w:firstLine="63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</w:rPr>
        <w:t>科技创新成果丰硕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全年新增专利授权量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68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件，其中新增发明专利授权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76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件，有效发明专利拥有量达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473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件，高维持年限（十年以上）发明专利数量达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37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件。全年共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24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家企业通过科技型中小企业评价。技术合同登记申报额达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56.6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亿元。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8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家企业通过高新技术企业认定，全区高新技术企业总数达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60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家。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家省级工程技术研究中心顺利通过验收，新建市级工程技术研究中心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家，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家企业入选市级工程技术研究中心培育库。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家企业入选省产研学合作项目，物联网产业全年营收超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6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亿元。</w:t>
      </w:r>
    </w:p>
    <w:p>
      <w:pPr>
        <w:pStyle w:val="Normal"/>
        <w:ind w:firstLine="63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</w:rPr>
        <w:t>教育事业稳步推进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全区现有普通高中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所、初中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所（含中华初中部、一中初中部）、小学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所（含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所特殊教育学校）、幼儿园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6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所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办学点）、高等职业学校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所，教师发展中心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所、少年宫（少年儿童校外活动基地）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所、开放大学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所。全年新增“全国教育系统先进工作者”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、“全国优秀教师”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，“江苏教师年度人物”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、“苏教名家”培养对象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、省名校长工作室主持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，省教学名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，“江苏省模范教师”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，“宁教名家”培养对象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，南京市教学名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，南京市名师工作室主持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，南京市中青年拔尖人才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、正高级教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。全区学前教育普惠率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91.3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省市优质园幼儿占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97.0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以上。学前教育普及普惠监测达标率达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全市第一。</w:t>
      </w:r>
    </w:p>
    <w:p>
      <w:pPr>
        <w:pStyle w:val="Normal"/>
        <w:ind w:firstLine="630"/>
        <w:rPr>
          <w:rFonts w:ascii="宋体" w:hAnsi="宋体" w:eastAsia="方正仿宋_GBK" w:cs="宋体"/>
          <w:b/>
          <w:b/>
          <w:color w:val="0000FF"/>
          <w:kern w:val="0"/>
          <w:sz w:val="32"/>
          <w:szCs w:val="32"/>
        </w:rPr>
      </w:pPr>
      <w:r>
        <w:rPr>
          <w:rFonts w:eastAsia="方正仿宋_GBK" w:cs="宋体" w:ascii="宋体" w:hAnsi="宋体"/>
          <w:b/>
          <w:color w:val="0000FF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文旅、卫生和体育</w:t>
      </w:r>
    </w:p>
    <w:p>
      <w:pPr>
        <w:pStyle w:val="Normal"/>
        <w:ind w:left="643" w:hanging="0"/>
        <w:rPr>
          <w:rFonts w:ascii="黑体" w:hAnsi="黑体" w:eastAsia="黑体" w:cs="宋体"/>
          <w:b/>
          <w:b/>
          <w:color w:val="0000FF"/>
          <w:sz w:val="32"/>
          <w:szCs w:val="32"/>
        </w:rPr>
      </w:pPr>
      <w:r>
        <w:rPr>
          <w:rFonts w:eastAsia="黑体" w:cs="宋体" w:ascii="黑体" w:hAnsi="黑体"/>
          <w:b/>
          <w:color w:val="0000FF"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</w:rPr>
        <w:t>文旅服务能力增强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全区共有市级以上文化产业园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家，其中国家级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家，省级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家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家同时为国家级），市级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家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家同时为省级）。全区共有文化馆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，公共图书馆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，博物馆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，市级以上文物保护单位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9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处。达到省级标准的社区综合性文化服务中心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。全年开展线下文化活动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8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余场，服务人次逾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人。全年游客接待量突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80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人次，同比增长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总收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83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亿元，同比增长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1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color w:val="0000FF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</w:rPr>
        <w:t>卫生健康服务水平提升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全区现有区属医疗卫生单位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家，其中现有二级医院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家、社区卫生服务中心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家、公共卫生单位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家；全区各类卫生机构拥有病床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198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，其中医院拥有病床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57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。共有卫生技术人员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896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，其中执业医师、执业助理医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747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，注册护士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861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，疾病预防控制中心卫生技术人员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6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，妇幼卫生保健机构卫生技术人员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98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（含市妇幼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93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）。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</w:rPr>
        <w:t>体育事业全面发展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全年参加省级及以上比赛获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金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银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铜的成绩；组织承办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南京市第二十三届运动会速度轮滑、射箭、棋类、蹦技等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项赛事；秦淮区列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届市运会人才输送奖一等奖第一名、市运会突出贡献奖一等奖第一名。举办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世界斯诺克国际锦标赛、世界华人狮王争霸赛、全国室外射箭锦标赛、中国街舞大赛（南京站）等大型国内外赛事。全年开展秦淮区全民健身运动会、社区运动会等各类健身活动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75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余次。率先在全市开展健身技能培训进校园活动，全年共完成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场。完成新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片灯光球场，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公里健身步道，更新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套室外健身器材等民生实事项目。完成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7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免费国民体质测试任务。</w:t>
      </w:r>
    </w:p>
    <w:p>
      <w:pPr>
        <w:pStyle w:val="Normal"/>
        <w:rPr>
          <w:rFonts w:ascii="Times New Roman" w:hAnsi="Times New Roman" w:eastAsia="方正仿宋_GBK" w:cs="Times New Roman"/>
          <w:color w:val="0000FF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FF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环境保护</w:t>
      </w:r>
    </w:p>
    <w:p>
      <w:pPr>
        <w:pStyle w:val="Normal"/>
        <w:ind w:left="643" w:hanging="0"/>
        <w:rPr>
          <w:rFonts w:ascii="黑体" w:hAnsi="黑体" w:eastAsia="黑体" w:cs="宋体"/>
          <w:b/>
          <w:b/>
          <w:color w:val="0000FF"/>
          <w:sz w:val="32"/>
          <w:szCs w:val="32"/>
        </w:rPr>
      </w:pPr>
      <w:r>
        <w:rPr>
          <w:rFonts w:eastAsia="黑体" w:cs="宋体" w:ascii="黑体" w:hAnsi="黑体"/>
          <w:b/>
          <w:color w:val="0000FF"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</w:rPr>
        <w:t>生态环境质量持续改善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全年空气质量优良天数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0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天，优良率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84.4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较去年上升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百分点，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PM2.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平均浓度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8.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微克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立方米，同比上升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.7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降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7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场，其中酸雨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场，酸雨率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5.4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平均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pH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值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.5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秦淮区降尘均值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.7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吨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平方公里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全区重点断面水环境质量考核达标率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国考七桥瓮断面水质年均值为Ⅲ类，市考铁窗棂、西水关、凤台桥、解放南路桥、石杨路桥、双麒路桥、过兵桥断面年均值均达到或优于考核目标，其中铁窗棂、凤台桥、解放南路桥、双麒路桥、过兵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断面年均值达到Ⅲ类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全年区域环境噪声监测点位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，昼间均值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4.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分贝，同比上升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.2dB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交通噪声共监测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条路，平均值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67.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分贝，同比持平。其中达标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条，达标率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93.0%</w:t>
      </w:r>
    </w:p>
    <w:p>
      <w:pPr>
        <w:pStyle w:val="Normal"/>
        <w:numPr>
          <w:ilvl w:val="0"/>
          <w:numId w:val="1"/>
        </w:numPr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人口、人民生活和社会保障</w:t>
      </w:r>
    </w:p>
    <w:p>
      <w:pPr>
        <w:pStyle w:val="Normal"/>
        <w:ind w:left="1363" w:hanging="0"/>
        <w:rPr>
          <w:rFonts w:ascii="黑体" w:hAnsi="黑体" w:eastAsia="黑体" w:cs="宋体"/>
          <w:b/>
          <w:b/>
          <w:color w:val="0000FF"/>
          <w:sz w:val="32"/>
          <w:szCs w:val="32"/>
        </w:rPr>
      </w:pPr>
      <w:r>
        <w:rPr>
          <w:rFonts w:eastAsia="黑体" w:cs="宋体" w:ascii="黑体" w:hAnsi="黑体"/>
          <w:b/>
          <w:color w:val="0000FF"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常住人口温和增长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末常住人口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74.3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人，比上年末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0.05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年末全区户籍人口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66.9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人，总户数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6.4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户。按性别分：男性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2.3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人，女性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4.5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人。男女性别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93.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女性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。按年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结构分，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0-1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岁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8.6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人，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8-3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岁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9.2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人，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5-5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岁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5.3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人，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岁以上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3.5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人。全年出生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0.2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人，出生率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.30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‰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死亡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0.5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人，死亡率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8.00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‰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自然增长率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-3.70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‰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</w:rPr>
        <w:t>居民收支平稳增长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全区城镇居民人均可支配收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8444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元，同比增长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.3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城镇居民人均生活消费支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926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元，同比增长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.6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ind w:firstLine="643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</w:rPr>
        <w:t>社会保障有力有效</w:t>
      </w:r>
      <w:r>
        <w:rPr>
          <w:rFonts w:ascii="宋体" w:hAnsi="宋体" w:cs="宋体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末参加企业职工基本养老保险人数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7.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人，参加城镇职工基本医疗保险人数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9.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人，城乡居民基本医疗保险人数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1.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人，参加工伤保险人数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7.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人，城乡居民基本养老保险缴费人数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69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，职业年金计发人数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79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，新增参保单位户数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03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户，企业退休人员周期免费体检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6.9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人。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度开展劳动保障书面审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888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家，受理劳动者举报投诉共计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886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件。</w:t>
      </w:r>
    </w:p>
    <w:p>
      <w:pPr>
        <w:pStyle w:val="Normal"/>
        <w:widowControl/>
        <w:ind w:firstLine="643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</w:rPr>
        <w:t>政务服务能力提升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全年办理审批和其他行政权力事项近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.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件。扎实推进“高效办成一件事”，推行企业信息变更“一件事”和企业注销登记“一件事”近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0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件；升级双视频“聊天办”智能政务导办服务，上线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AI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大模型，累计接受咨询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余次，发送短信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.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余条，电话回访满意度近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88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优化“政务管家”涉企帮办代办，全年提供代办服务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余次。扩大跨区域办理“朋友圈”，累计与全国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省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市（县、区）签订政务服务“异地通办”协议，实现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2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事项“异地通办”。全年办理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234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工单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8.1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件，综合满意率达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95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注：</w:t>
      </w:r>
    </w:p>
    <w:p>
      <w:pPr>
        <w:pStyle w:val="Normal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[1]</w:t>
      </w:r>
      <w:r>
        <w:rPr>
          <w:rFonts w:eastAsia="方正仿宋_GBK"/>
          <w:kern w:val="0"/>
          <w:sz w:val="32"/>
          <w:szCs w:val="32"/>
        </w:rPr>
        <w:t>本公报使用的数据为快报数。</w:t>
      </w:r>
    </w:p>
    <w:p>
      <w:pPr>
        <w:pStyle w:val="Normal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[2]</w:t>
      </w:r>
      <w:r>
        <w:rPr>
          <w:rFonts w:eastAsia="方正仿宋_GBK"/>
          <w:kern w:val="0"/>
          <w:sz w:val="32"/>
          <w:szCs w:val="32"/>
        </w:rPr>
        <w:t>地区生产总值、规模以上工业增加值及其分类项目增长速度按可比价计算，为实际增长速度；其他指标除特殊说明外，按现价计算，为名义增长速度。</w:t>
      </w:r>
    </w:p>
    <w:p>
      <w:pPr>
        <w:pStyle w:val="Normal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[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]</w:t>
      </w:r>
      <w:r>
        <w:rPr>
          <w:rFonts w:eastAsia="方正仿宋_GBK"/>
          <w:kern w:val="0"/>
          <w:sz w:val="32"/>
          <w:szCs w:val="32"/>
        </w:rPr>
        <w:t>部分数据因四舍五入问题，存在总计与分项合计不等的情况。</w:t>
      </w:r>
    </w:p>
    <w:p>
      <w:pPr>
        <w:pStyle w:val="Normal"/>
        <w:ind w:firstLine="640"/>
        <w:rPr>
          <w:rFonts w:eastAsia="方正仿宋_GBK"/>
          <w:caps/>
          <w:spacing w:val="24"/>
          <w:w w:val="9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[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]</w:t>
      </w:r>
      <w:r>
        <w:rPr>
          <w:rFonts w:eastAsia="方正仿宋_GBK"/>
          <w:kern w:val="0"/>
          <w:sz w:val="32"/>
          <w:szCs w:val="32"/>
        </w:rPr>
        <w:t>部分指标数据因统计口径调整，较上年不具可比性。</w:t>
      </w:r>
    </w:p>
    <w:p>
      <w:pPr>
        <w:pStyle w:val="Normal"/>
        <w:spacing w:before="0" w:after="160"/>
        <w:ind w:firstLine="643"/>
        <w:rPr>
          <w:rFonts w:ascii="宋体" w:hAnsi="宋体" w:eastAsia="方正仿宋_GBK" w:cs="宋体"/>
          <w:b/>
          <w:b/>
          <w:caps/>
          <w:spacing w:val="24"/>
          <w:w w:val="90"/>
          <w:kern w:val="0"/>
          <w:sz w:val="32"/>
          <w:szCs w:val="32"/>
        </w:rPr>
      </w:pPr>
      <w:r>
        <w:rPr>
          <w:rFonts w:eastAsia="方正仿宋_GBK" w:cs="宋体" w:ascii="宋体" w:hAnsi="宋体"/>
          <w:b/>
          <w:caps/>
          <w:spacing w:val="24"/>
          <w:w w:val="9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宋体" w:hAnsi="宋体" w:eastAsia="仿宋_GB2312;仿宋" w:cs="Courier New"/>
      <w:sz w:val="32"/>
      <w:szCs w:val="32"/>
    </w:rPr>
  </w:style>
  <w:style w:type="paragraph" w:styleId="New">
    <w:name w:val="正文 New"/>
    <w:qFormat/>
    <w:pPr>
      <w:widowControl w:val="false"/>
      <w:bidi w:val="0"/>
      <w:spacing w:lineRule="auto" w:line="276" w:before="0" w:after="1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>
      <w:rFonts w:cs="Times New Roman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16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3:03:00Z</dcterms:created>
  <dc:creator>dreamsummit</dc:creator>
  <dc:description/>
  <dc:language>en-US</dc:language>
  <cp:lastModifiedBy>THTF</cp:lastModifiedBy>
  <dcterms:modified xsi:type="dcterms:W3CDTF">2025-03-27T08:01:29Z</dcterms:modified>
  <cp:revision>2</cp:revision>
  <dc:subject/>
  <dc:title>2020年秦淮区国民经济和社会发展统计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800D702D84F759261D6839FE21585</vt:lpwstr>
  </property>
  <property fmtid="{D5CDD505-2E9C-101B-9397-08002B2CF9AE}" pid="3" name="KSOProductBuildVer">
    <vt:lpwstr>2052-11.8.2.12055</vt:lpwstr>
  </property>
  <property fmtid="{D5CDD505-2E9C-101B-9397-08002B2CF9AE}" pid="4" name="KSOTemplateDocerSaveRecord">
    <vt:lpwstr>eyJoZGlkIjoiNjBjYzA1MDgxOGI5MGY5NzNhMmNmMGQzYzlkNDU2ZGMiLCJ1c2VySWQiOiIxMTU1MTMwNzQyIn0=</vt:lpwstr>
  </property>
  <property fmtid="{D5CDD505-2E9C-101B-9397-08002B2CF9AE}" pid="5" name="commondata">
    <vt:lpwstr>commondata</vt:lpwstr>
  </property>
</Properties>
</file>