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2"/>
          <w:szCs w:val="32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spacing w:val="-10"/>
          <w:sz w:val="44"/>
          <w:szCs w:val="44"/>
        </w:rPr>
        <w:t>2023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spacing w:val="-10"/>
          <w:sz w:val="44"/>
          <w:szCs w:val="44"/>
        </w:rPr>
        <w:t>年秦淮区国民经济和社会发展统计公报</w:t>
      </w:r>
    </w:p>
    <w:p>
      <w:pPr>
        <w:pStyle w:val="Normal"/>
        <w:jc w:val="center"/>
        <w:rPr>
          <w:rFonts w:ascii="Times New Roman" w:hAnsi="Times New Roman" w:eastAsia="方正楷体_GBK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楷体_GBK;宋体-方正超大字符集"/>
          <w:sz w:val="32"/>
          <w:szCs w:val="32"/>
        </w:rPr>
        <w:t>秦淮区统计局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，面对复杂多变的外部环境和艰巨繁重的改革发展稳定任务，全区上下坚持以习近平新时代中国特色社会主义思想为指导，坚决落实国家、省、市各项决策部署，坚持稳中求进工作总基调，完整、准确、全面贯彻新发展理念，加快构建新发展格局，着力推动高质量发展，经济运行保持稳健，产业能级不断提升，民生保障有力有效，生态文明建设持续推进。</w:t>
      </w:r>
    </w:p>
    <w:p>
      <w:pPr>
        <w:pStyle w:val="Normal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综合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经济总量稳步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初步核算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，全年实现地区生产总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64.3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按可比价格计算，比上年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分产业看，第二产业增加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比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第三产业增加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71.3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比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市场主体不断壮大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经工商登记新设立市场主体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2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其中新设立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7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新设立个体经营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5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年末市场主体累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.8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其中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6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个体经营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2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就业创业保障增强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城镇新增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6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、城镇失业人员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、援助困难人员就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0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。培育自主创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57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培育离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内高校毕业生新创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1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。开展补贴性职业技能培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次、开展学徒制培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开发高质量就业见习岗位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6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财政收支不断优化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财政总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9.1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一般公共预算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3.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比上年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税收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4.7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6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一般公共预算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，社会保障和就业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7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教育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.8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卫生健康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.7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2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科学技术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4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农林水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工业和建筑业</w:t>
      </w:r>
    </w:p>
    <w:p>
      <w:pPr>
        <w:pStyle w:val="Normal"/>
        <w:spacing w:lineRule="exact" w:line="540"/>
        <w:ind w:left="64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工业企业产值效益下滑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实现规模以上工业总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65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分轻重工业看，轻工业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0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重工业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3.3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规模以上工业企业实现利税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.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利润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建筑业产值平稳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资质以上建筑业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一级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二级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三级及其他资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。全年实现建筑业总产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54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color w:val="FF0000"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固定资产投资和房地产</w:t>
      </w:r>
    </w:p>
    <w:p>
      <w:pPr>
        <w:pStyle w:val="Normal"/>
        <w:ind w:left="1363" w:hanging="0"/>
        <w:rPr>
          <w:rFonts w:ascii="宋体;SimSun" w:hAnsi="宋体;SimSun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固定资产投资增长稳定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固定资产投资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完成服务业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63.9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工业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0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8.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年固定资产投资项目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其中固定资产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房地产项目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房地产开发增长平稳。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全年完成房地产开发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4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住宅投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1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全年商品房销售面积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6.5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平方米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9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住宅销售面积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3.9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平方米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color w:val="FF0000"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内贸易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消费品市场稳中有进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实现全社会消费品零售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63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其中限上零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82.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贸易销售全区实现全口径贸易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40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批发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07.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零售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67.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住宿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2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餐饮业销售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5.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开放型经济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对外贸易稳中趋降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完成外贸进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54.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进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3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20.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区实际利用外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15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美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5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年吸收外商直接投资新设立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新增合同外资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506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美元。</w:t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学技术和教育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ind w:firstLine="628"/>
        <w:rPr>
          <w:rFonts w:ascii="宋体;SimSun" w:hAnsi="宋体;SimSun" w:eastAsia="方正仿宋_GBK;宋体-方正超大字符集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科技创新能力增强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新增专利授权量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66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，其中新增发明专利授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51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.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有效发明专利拥有量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14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，高维持年限（十年以上）发明专利数量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3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件。全年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5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通过科技型中小企业评价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通过高新技术企业认定，全区高新技术企业总数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9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。新型研发机构累计孵化引进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全年营收突破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.1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企业入选省产学研合作项目。新增省级工程技术研究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市级工程技术研究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</w:t>
      </w:r>
    </w:p>
    <w:p>
      <w:pPr>
        <w:pStyle w:val="Normal"/>
        <w:ind w:firstLine="628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教育事业稳步推进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现有普通高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初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含中华初中部、一中初中部）、小学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含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特殊教育学校）、幼儿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办学点）、高等职业学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，教师发展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少年宫（少年儿童校外活动基地）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、开放大学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所。新增江苏省名校长工作室主持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江苏省教学名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正高级教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南京市名师工作室主持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南京市德育工作带头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南京市优秀青年教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、南京市优秀教育工作者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南京市“普通高中教育先进个人”和“普通高中教学先进个人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。全区学前教育普惠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0.0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省市优质园幼儿占比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7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学前教育普及普惠监测达标率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6.2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全市第一。</w:t>
      </w:r>
    </w:p>
    <w:p>
      <w:pPr>
        <w:pStyle w:val="Normal"/>
        <w:ind w:firstLine="630"/>
        <w:rPr>
          <w:rFonts w:ascii="宋体;SimSun" w:hAnsi="宋体;SimSun" w:eastAsia="方正仿宋_GBK;宋体-方正超大字符集" w:cs="宋体;SimSun"/>
          <w:b/>
          <w:b/>
          <w:color w:val="FF0000"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文旅、卫生和体育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文化旅游服务水平提升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共有市级以上文化产业园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国家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省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同时为国家级），市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同时为省级）。全区共有文化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公共图书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博物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市级以上文物保护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处。达到省级标准的社区综合性文化服务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。年末全区规模以上文化企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。全年开展线下文化活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3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余场，服务人次逾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全区实现旅游总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60.3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，游客量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824.2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次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卫生事业稳步推进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现有区属医疗卫生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，其中现有二级医院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、社区卫生服务中心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、公共卫生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家；全区各类卫生机构拥有病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5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张，其中医院拥有病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92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张。共有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68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其中执业医师、执业助理医师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0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注册护士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60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疾病预防控制中心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妇幼卫生保健机构卫生技术人员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4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（含市妇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90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）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体育事业协调发展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三支市队区办项目队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参加省级锦标赛、冠军赛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金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银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铜；参加国家级比赛获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金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银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铜好成绩。射箭、游泳、排球、篮球等体育示范学校体育后备人才选拔招生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名。向市队输送体育人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名，列全市第一。承办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中国街舞大赛（南京站）、全国射箭锦标赛（室外）、箭舞中华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国大众射箭比赛等国家级赛事。全年开展秦淮区全民健身运动会、社区运动会等各类健身活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余次。完成新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百姓健身房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片灯光球场，更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套室外健身器材等民生实事项目。完成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7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免费国民体质测试任务。明外郭高桥门公园被省体育局评为省示范体育公园，也是南京市主城区唯一一个省示范体育公园。</w:t>
      </w:r>
    </w:p>
    <w:p>
      <w:pPr>
        <w:pStyle w:val="Normal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环境保护</w:t>
      </w:r>
    </w:p>
    <w:p>
      <w:pPr>
        <w:pStyle w:val="Normal"/>
        <w:ind w:left="643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环境质量持续向好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空气质量优良天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9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天，优良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1.4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较去年上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百分点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PM2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均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7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微克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立方米，较上年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全年共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场降水，平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1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其中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场酸雨，酸雨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7.8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区域内降尘均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.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吨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每月•平方公里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全区重点断面水环境质量考核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国考七桥瓮断面水质年均值为Ⅱ类，与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持平，市考铁窗棂、西水关、凤台桥、解放南路桥、石杨路桥、双麒路桥、过兵桥断面年均值均达到或优于考核目标，其中铁窗棂、西水关、凤台桥、解放南路桥、过兵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断面年均值达到Ⅲ类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功能区噪声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0.6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区域环境噪声监测点位有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，昼间均值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1.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较上年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。交通噪声监测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个路段，平均值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.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同比下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分贝，其中达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条，达标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3.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口、人民生活和社会保障</w:t>
      </w:r>
    </w:p>
    <w:p>
      <w:pPr>
        <w:pStyle w:val="Normal"/>
        <w:ind w:left="1363" w:hanging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常住人口温和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末常住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4.2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比上年末增加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年末全区户籍人口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.0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总户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.3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。按性别分：男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2.5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女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.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男女性别比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4.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：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（女性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）。按年龄结构分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-1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7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8-3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.8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5-5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5.5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岁以上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2.9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全年出生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2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出生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10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死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0.7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死亡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1.39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自然增长率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-7.29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居民收支平稳增长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区城镇居民人均可支配收入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0946.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城镇居民人均生活消费支出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7567.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元，同比增长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.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社会保障日臻健全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年末参加企业职工基本养老保险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.13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参加城镇职工基本医疗保险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8.6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参加失业保险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.2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参加工伤保险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.3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，参加生育保险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6.97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企业职工基本养老保险净增缴费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17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本市户籍中断缴费人员续保人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2461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人，新增参保单位户数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43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户，三项社会保险费（养老保险、失业保险、工伤保险）征收总额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45.8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亿元。企业退休人员周期免费体检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.39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人。劳动保障书面审查单位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.0378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户，劳动保障监察举报投诉案件结案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，劳动人事争议仲裁结案率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rPr>
          <w:rFonts w:ascii="Times New Roman" w:hAnsi="Times New Roman" w:eastAsia="方正仿宋_GBK;宋体-方正超大字符集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-方正超大字符集"/>
          <w:b/>
          <w:bCs/>
          <w:kern w:val="0"/>
          <w:sz w:val="32"/>
          <w:szCs w:val="32"/>
        </w:rPr>
        <w:t>政务服务更加完善。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全年办理审批和其他行政权力事项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5.6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余件；助力企业快进快出，推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“执照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许可”集成审批体系，实行“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+N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一体化注销改革，实现开办、变更、注销时限分别压缩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7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、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33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；推行跨区“一照多址”备案，全市率先发出跨区“一照多址”备案执照；全省首推双视频“聊天办”智能政务导办服务，提供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7×24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小时全时段咨询服务；。优化“政务管家”涉企帮办代办，搭建“一业一证”、告知承诺等审批快速通道，全年提供代办服务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余次。全年办理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工单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万余件，综合满意率超</w:t>
      </w: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方正仿宋_GBK;宋体-方正超大字符集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注：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1]</w:t>
      </w:r>
      <w:r>
        <w:rPr>
          <w:rFonts w:eastAsia="方正仿宋_GBK;宋体-方正超大字符集"/>
          <w:kern w:val="0"/>
          <w:sz w:val="32"/>
          <w:szCs w:val="32"/>
        </w:rPr>
        <w:t>本公报使用的数据为快报数。</w:t>
      </w:r>
    </w:p>
    <w:p>
      <w:pPr>
        <w:pStyle w:val="Normal"/>
        <w:ind w:firstLine="640"/>
        <w:rPr>
          <w:rFonts w:eastAsia="方正仿宋_GBK;宋体-方正超大字符集"/>
          <w:kern w:val="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2]</w:t>
      </w:r>
      <w:r>
        <w:rPr>
          <w:rFonts w:eastAsia="方正仿宋_GBK;宋体-方正超大字符集"/>
          <w:kern w:val="0"/>
          <w:sz w:val="32"/>
          <w:szCs w:val="32"/>
        </w:rPr>
        <w:t>地区生产总值、规模以上工业增加值及其分类项目增长速度按可比价计算，为实际增长速度；其他指标除特殊说明外，按现价计算，为名义增长速度。</w:t>
      </w:r>
    </w:p>
    <w:p>
      <w:pPr>
        <w:pStyle w:val="Normal"/>
        <w:ind w:firstLine="640"/>
        <w:rPr/>
      </w:pPr>
      <w:r>
        <w:rPr>
          <w:rFonts w:eastAsia="方正仿宋_GBK;宋体-方正超大字符集"/>
          <w:kern w:val="0"/>
          <w:sz w:val="32"/>
          <w:szCs w:val="32"/>
        </w:rPr>
        <w:t>[</w:t>
      </w:r>
      <w:r>
        <w:rPr>
          <w:rFonts w:eastAsia="方正仿宋_GBK;宋体-方正超大字符集"/>
          <w:kern w:val="0"/>
          <w:sz w:val="32"/>
          <w:szCs w:val="32"/>
        </w:rPr>
        <w:t>3</w:t>
      </w:r>
      <w:r>
        <w:rPr>
          <w:rFonts w:eastAsia="方正仿宋_GBK;宋体-方正超大字符集"/>
          <w:kern w:val="0"/>
          <w:sz w:val="32"/>
          <w:szCs w:val="32"/>
        </w:rPr>
        <w:t>]</w:t>
      </w:r>
      <w:r>
        <w:rPr>
          <w:rFonts w:eastAsia="方正仿宋_GBK;宋体-方正超大字符集"/>
          <w:kern w:val="0"/>
          <w:sz w:val="32"/>
          <w:szCs w:val="32"/>
        </w:rPr>
        <w:t>部分数据因四舍五入问题，存在总计与分项合计不等的情况。</w:t>
      </w:r>
    </w:p>
    <w:p>
      <w:pPr>
        <w:pStyle w:val="Normal"/>
        <w:ind w:firstLine="640"/>
        <w:rPr>
          <w:rFonts w:eastAsia="方正仿宋_GBK;宋体-方正超大字符集"/>
          <w:caps/>
          <w:spacing w:val="24"/>
          <w:w w:val="90"/>
          <w:sz w:val="32"/>
          <w:szCs w:val="32"/>
        </w:rPr>
      </w:pPr>
      <w:r>
        <w:rPr>
          <w:rFonts w:eastAsia="方正仿宋_GBK;宋体-方正超大字符集"/>
          <w:kern w:val="0"/>
          <w:sz w:val="32"/>
          <w:szCs w:val="32"/>
        </w:rPr>
        <w:t>[</w:t>
      </w:r>
      <w:r>
        <w:rPr>
          <w:rFonts w:eastAsia="方正仿宋_GBK;宋体-方正超大字符集"/>
          <w:kern w:val="0"/>
          <w:sz w:val="32"/>
          <w:szCs w:val="32"/>
        </w:rPr>
        <w:t>4</w:t>
      </w:r>
      <w:r>
        <w:rPr>
          <w:rFonts w:eastAsia="方正仿宋_GBK;宋体-方正超大字符集"/>
          <w:kern w:val="0"/>
          <w:sz w:val="32"/>
          <w:szCs w:val="32"/>
        </w:rPr>
        <w:t>]</w:t>
      </w:r>
      <w:r>
        <w:rPr>
          <w:rFonts w:eastAsia="方正仿宋_GBK;宋体-方正超大字符集"/>
          <w:kern w:val="0"/>
          <w:sz w:val="32"/>
          <w:szCs w:val="32"/>
        </w:rPr>
        <w:t>部分指标数据因统计口径调整，较上年不具可比性。</w:t>
      </w:r>
    </w:p>
    <w:p>
      <w:pPr>
        <w:pStyle w:val="Normal"/>
        <w:spacing w:before="0" w:after="160"/>
        <w:ind w:firstLine="643"/>
        <w:rPr>
          <w:rFonts w:ascii="宋体;SimSun" w:hAnsi="宋体;SimSun" w:eastAsia="方正仿宋_GBK;宋体-方正超大字符集" w:cs="宋体;SimSun"/>
          <w:b/>
          <w:b/>
          <w:caps/>
          <w:spacing w:val="24"/>
          <w:w w:val="90"/>
          <w:kern w:val="0"/>
          <w:sz w:val="32"/>
          <w:szCs w:val="32"/>
        </w:rPr>
      </w:pPr>
      <w:r>
        <w:rPr>
          <w:rFonts w:eastAsia="方正仿宋_GBK;宋体-方正超大字符集" w:cs="宋体;SimSun" w:ascii="宋体;SimSun" w:hAnsi="宋体;SimSun"/>
          <w:b/>
          <w:caps/>
          <w:spacing w:val="24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dreamsummit</dc:creator>
  <dc:description/>
  <cp:keywords/>
  <dc:language>en-US</dc:language>
  <cp:lastModifiedBy>User</cp:lastModifiedBy>
  <dcterms:modified xsi:type="dcterms:W3CDTF">2024-04-01T06:37:00Z</dcterms:modified>
  <cp:revision>4</cp:revision>
  <dc:subject/>
  <dc:title>2020年秦淮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76B7730340ACB2625FB0481A5B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