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2"/>
          <w:szCs w:val="32"/>
        </w:rPr>
      </w:pPr>
      <w:r>
        <w:rPr>
          <w:rFonts w:eastAsia="方正小标宋_GBK;宋体-方正超大字符集" w:cs="Times New Roman" w:ascii="方正小标宋_GBK;宋体-方正超大字符集" w:hAnsi="方正小标宋_GBK;宋体-方正超大字符集"/>
          <w:spacing w:val="-10"/>
          <w:sz w:val="44"/>
          <w:szCs w:val="44"/>
        </w:rPr>
        <w:t>2022</w:t>
      </w:r>
      <w:r>
        <w:rPr>
          <w:rFonts w:ascii="方正小标宋_GBK;宋体-方正超大字符集" w:hAnsi="方正小标宋_GBK;宋体-方正超大字符集" w:cs="Times New Roman" w:eastAsia="方正小标宋_GBK;宋体-方正超大字符集"/>
          <w:spacing w:val="-10"/>
          <w:sz w:val="44"/>
          <w:szCs w:val="44"/>
        </w:rPr>
        <w:t>年秦淮区国民经济和社会发展统计公报</w:t>
      </w:r>
    </w:p>
    <w:p>
      <w:pPr>
        <w:pStyle w:val="Normal"/>
        <w:jc w:val="center"/>
        <w:rPr>
          <w:rFonts w:ascii="Times New Roman" w:hAnsi="Times New Roman" w:eastAsia="方正楷体_GBK;宋体-方正超大字符集" w:cs="Times New Roman"/>
          <w:sz w:val="32"/>
          <w:szCs w:val="32"/>
        </w:rPr>
      </w:pPr>
      <w:r>
        <w:rPr>
          <w:rFonts w:ascii="Times New Roman" w:hAnsi="Times New Roman" w:cs="Times New Roman" w:eastAsia="方正楷体_GBK;宋体-方正超大字符集"/>
          <w:sz w:val="32"/>
          <w:szCs w:val="32"/>
        </w:rPr>
        <w:t>秦淮区统计局</w:t>
      </w:r>
    </w:p>
    <w:p>
      <w:pPr>
        <w:pStyle w:val="Normal"/>
        <w:ind w:firstLine="641"/>
        <w:rPr>
          <w:rFonts w:ascii="宋体;SimSun" w:hAnsi="宋体;SimSun" w:eastAsia="方正楷体_GBK;宋体-方正超大字符集" w:cs="宋体;SimSun"/>
          <w:sz w:val="32"/>
          <w:szCs w:val="32"/>
        </w:rPr>
      </w:pPr>
      <w:r>
        <w:rPr>
          <w:rFonts w:eastAsia="方正楷体_GBK;宋体-方正超大字符集" w:cs="宋体;SimSun" w:ascii="宋体;SimSun" w:hAnsi="宋体;SimSu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，面对日趋复杂的国内外环境和新冠疫情的反复冲击，全区上下坚持以习近平新时代中国特色社会主义思想为指导，全面贯彻党的二十大精神，坚决落实国家、省、市各项决策部署，坚持稳中求进工作总基调，按照“疫情要防得住、经济要稳住、发展要安全”的重要要求，高效统筹疫情防控和经济社会发展，经济运行稳健恢复，产业能级不断提升，民生保障有力有效，生态文明建设持续推进。</w:t>
      </w:r>
    </w:p>
    <w:p>
      <w:pPr>
        <w:pStyle w:val="Normal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综合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经济总量迈上新台阶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初步核算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，全年实现地区生产总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401.4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按可比价格计算，比上年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分产业看，第二产业增加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5.6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占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比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.8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第三产业增加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05.7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5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占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比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3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市场主体不断壮大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经工商登记新设立市场主体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.4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，其中新设立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7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，新设立个体经营户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6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。年末市场主体累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9.2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，其中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.1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，个体经营户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.1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就业形势总体稳定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城镇新增就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.7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、城镇失业人员就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9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、援助困难人员就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79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；新增大学生就业参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.5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；培育自主创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12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大学生创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3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；开展补贴性职业技能培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5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次、新生代农民工职业技能培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89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次、开发青年（含高校毕业生）就业见习岗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38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财政收支更加平衡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财政总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3.4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其中一般公共预算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9.1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比上年同期同口径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.1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一般公共预算支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.8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业和建筑业</w:t>
      </w:r>
    </w:p>
    <w:p>
      <w:pPr>
        <w:pStyle w:val="Normal"/>
        <w:spacing w:lineRule="exact" w:line="540"/>
        <w:ind w:left="643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工业企业产值效益下滑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实现规模以上工业总产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69.1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.9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分轻重工业看，轻工业产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.7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6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重工业产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48.4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3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规模以上工业企业实现利税总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.5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利润总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.9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2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28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建筑业企业产值略降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资质以上建筑业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其中一级资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二级资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三级及其他资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。全年实现建筑业总产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47.1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eastAsia="方正仿宋_GBK;宋体-方正超大字符集" w:cs="宋体;SimSun"/>
          <w:b/>
          <w:b/>
          <w:kern w:val="0"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固定资产投资和房地产</w:t>
      </w:r>
    </w:p>
    <w:p>
      <w:pPr>
        <w:pStyle w:val="Normal"/>
        <w:ind w:left="1363" w:hanging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28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投资增速稳步提升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固定资产投资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.5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完成服务业投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06.4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9.3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工业投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6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.8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全年固定资产投资项目共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9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其中固定资产项目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5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房地产项目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。</w:t>
      </w:r>
    </w:p>
    <w:p>
      <w:pPr>
        <w:pStyle w:val="Normal"/>
        <w:ind w:firstLine="628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房地产开发增势较好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完成房地产开发投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12.5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1.9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其中住宅投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8.8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3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全年商品房销售面积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2.9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平方米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3.5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住宅销售面积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4.9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平方米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9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eastAsia="方正仿宋_GBK;宋体-方正超大字符集" w:cs="宋体;SimSun"/>
          <w:b/>
          <w:b/>
          <w:kern w:val="0"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内贸易</w:t>
      </w:r>
    </w:p>
    <w:p>
      <w:pPr>
        <w:pStyle w:val="Normal"/>
        <w:ind w:firstLine="63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28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消费品市场总体平稳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实现全社会消费品零售总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89.8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5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其中限上零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28.9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8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贸易销售全区实现全口径贸易业销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146.6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批发业销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170.8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零售业销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37.9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.3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住宿业销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.7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.5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餐饮业销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4.0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eastAsia="方正仿宋_GBK;宋体-方正超大字符集" w:cs="宋体;SimSun"/>
          <w:b/>
          <w:b/>
          <w:kern w:val="0"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开放型经济</w:t>
      </w:r>
    </w:p>
    <w:p>
      <w:pPr>
        <w:pStyle w:val="Normal"/>
        <w:ind w:firstLine="63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28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对外贸易基本持平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完成外贸进出口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70.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进口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 xml:space="preserve">332 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.4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出口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38.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.1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全区实际利用外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36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美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8.9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eastAsia="方正仿宋_GBK;宋体-方正超大字符集" w:cs="宋体;SimSun"/>
          <w:b/>
          <w:b/>
          <w:kern w:val="0"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科学技术和教育</w:t>
      </w:r>
    </w:p>
    <w:p>
      <w:pPr>
        <w:pStyle w:val="Normal"/>
        <w:ind w:firstLine="63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科技创新能力增强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新增发明专利授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25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件，高维持年限（十年以上）发明专利数量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55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件，有效发明专利拥有量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75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件；全年共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4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企业通过科技型中小企业评价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1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企业通过高新技术企业认定，全区高新技术企业总数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3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净增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其中规上工业高新技术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。晨光集团、莱斯信息、华设设计入选新一轮省创新型领军企业。新型研发机构累计孵化引进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3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全年营收突破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；完成技术合同成交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3.7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。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企业入选省产研学合作项目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企业入选市级重大科技专项。新增省级工程技术研究中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市级工程技术研究中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。</w:t>
      </w:r>
    </w:p>
    <w:p>
      <w:pPr>
        <w:pStyle w:val="Normal"/>
        <w:ind w:firstLine="628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教育事业全面发展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现有幼儿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（共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办园点），小学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（含特殊教育学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、民办小学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），初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（含民办初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、市属中学初中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），普通高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，高等职业学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，教师发展中心、少年宫（少年儿童校外活动基地）、开放大学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。新增南京市思政育人特色学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、南京市级党建文化品牌示范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、获评南京市思想政治工作优秀成果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。获得江苏省教学成果特等奖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项、一等奖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项、二等奖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项，南京市“基础教育精品课”省级优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节、市级优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节。新增正高级、高级教师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南京市优秀教育工作者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南京市学科带头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。全区学科类校外培训机构压减率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7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学前教育普及普惠率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7.3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eastAsia="方正仿宋_GBK;宋体-方正超大字符集" w:cs="宋体;SimSun"/>
          <w:b/>
          <w:b/>
          <w:kern w:val="0"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文旅、卫生和体育</w:t>
      </w:r>
    </w:p>
    <w:p>
      <w:pPr>
        <w:pStyle w:val="Normal"/>
        <w:ind w:left="643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文化旅游服务水平提升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共有文化馆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公共图书馆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博物馆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。全年开展线下文化活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0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余场，服务人次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。全区实现旅游总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55.7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游客量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399.3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次。全区文化和旅游资源普查共收集文旅资源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830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其中优良级资源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24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特品级资源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卫生事业稳步推进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现有区属医疗卫生单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其中现有二级医院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、社区卫生服务中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、公共卫生单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；全区各类卫生机构拥有病床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10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张，其中医院拥有病床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59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张。共有卫生技术人员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765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其中执业医师、执业助理医师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66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注册护士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15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疾病预防控制中心卫生技术人员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妇幼卫生保健机构卫生技术人员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6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（含市妇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1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）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体育事业协调发展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群众体育和竞技体育协调发展，围绕省体运会目标，在省运会上取得了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金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银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铜好成绩。加强市队区办项目体育人才选拔输送，选拔射箭项目人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排球项目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游泳项目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完成区对市队输送运动员工作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项目共输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名人才。全年开展社区运动等各类健身活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5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次。完成新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百姓健身房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片灯光球场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公里健身步道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处户外公共储物柜，更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套室外健身器材等民生实事项目。</w:t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环境保护</w:t>
      </w:r>
    </w:p>
    <w:p>
      <w:pPr>
        <w:pStyle w:val="Normal"/>
        <w:ind w:left="643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环境质量持续向好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空气质量优良天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9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天，优良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9.7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较去年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百分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, PM2.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均值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9.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微克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立方米，较上年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.4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全年共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场降水，平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值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5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场酸雨，酸雨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.7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区域内降尘均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.3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每月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kern w:val="0"/>
          <w:sz w:val="32"/>
          <w:szCs w:val="32"/>
        </w:rPr>
        <w:t>平方公里。</w:t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全区重点断面水环境质量考核达标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国考七桥瓮断面水质年均值为Ⅱ类，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有所提升，市考铁窗棂、西水关、凤台桥、解放南路桥、石杨路桥、双麒路桥、过兵桥断面年均值均达到或优于考核目标，其中铁窗棂、西水关、凤台桥、解放南路桥、过兵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断面年均值达到Ⅲ类。</w:t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功能区噪声达标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3.3%,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区域环境噪声监测点位有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昼间均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2.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分贝，同比持平。交通噪声监测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路段，平均值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7.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分贝，同比上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分贝，其中达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条，达标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7.7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较上年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人口、人民生活和社会保障</w:t>
      </w:r>
    </w:p>
    <w:p>
      <w:pPr>
        <w:pStyle w:val="Normal"/>
        <w:ind w:left="1363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常住人口温和增长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末常住人口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4.2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比上年末增加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1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年末全区户籍人口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7.5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总户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6.3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。按性别分：男性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2.8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女性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4.7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。男女性别比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4.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（女性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）。按年龄结构分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-1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.7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-3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.4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5-5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6.2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岁以上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2.1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。全年出生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2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出生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36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死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5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死亡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.17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自然增长率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-3.81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居民收支稳定增长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城镇居民人均可支配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7729.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工资性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2068.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经营净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259.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财产净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652.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.6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转移净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74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4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城镇居民人均生活消费支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424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.6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其中食品烟酒消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150.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衣着消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650.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居住消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007.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生活用品及服务消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709.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医疗保健消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618.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交通通信消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505.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教育文化娱乐消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59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其他用品和服务消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13.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。</w:t>
      </w:r>
    </w:p>
    <w:p>
      <w:pPr>
        <w:pStyle w:val="Normal"/>
        <w:widowControl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社会保障日臻健全</w:t>
      </w:r>
      <w:r>
        <w:rPr>
          <w:rFonts w:ascii="宋体;SimSun" w:hAnsi="宋体;SimSun" w:cs="宋体;SimSun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企业职工基本养老保险净增缴费人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60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本市户籍中断缴费人员续保人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17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新增参保单位户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66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户，三项社会保险费（养老保险、失业保险、工伤保险）征收总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2.1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。企业退休人员周期性免费体检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.8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。劳动保障书面审查单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1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，劳动保障监察举报投诉案件结案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劳动人事争议仲裁结案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widowControl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政务服务更加便捷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办理审批和其他行政权力事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余件；优化企业开办流程，免费发放公章，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工作日零成本开办；推行简易注销，注销公示期由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天压缩至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天；推进惠企政策“免审即享”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项事项实现线上兑现；推行“跨省通办”、“省内通办”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1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事项实现“异地通办”。深化投资建设项目代办、帮办服务，对接服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重大项目，会同街道、板块提供“保姆式”代办服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10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余次。全年办理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34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工单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.0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余件，综合满意率超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6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注：</w:t>
      </w:r>
    </w:p>
    <w:p>
      <w:pPr>
        <w:pStyle w:val="Normal"/>
        <w:ind w:firstLine="6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[1]</w:t>
      </w:r>
      <w:r>
        <w:rPr>
          <w:rFonts w:eastAsia="方正仿宋_GBK;宋体-方正超大字符集"/>
          <w:kern w:val="0"/>
          <w:sz w:val="32"/>
          <w:szCs w:val="32"/>
        </w:rPr>
        <w:t>本公报使用的数据为快报数。</w:t>
      </w:r>
    </w:p>
    <w:p>
      <w:pPr>
        <w:pStyle w:val="Normal"/>
        <w:ind w:firstLine="6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[2]</w:t>
      </w:r>
      <w:r>
        <w:rPr>
          <w:rFonts w:eastAsia="方正仿宋_GBK;宋体-方正超大字符集"/>
          <w:kern w:val="0"/>
          <w:sz w:val="32"/>
          <w:szCs w:val="32"/>
        </w:rPr>
        <w:t>地区生产总值、规模以上工业增加值及其分类项目增长速度按可比价计算，为实际增长速度；其他指标除特殊说明外，按现价计算，为名义增长速度。</w:t>
      </w:r>
    </w:p>
    <w:p>
      <w:pPr>
        <w:pStyle w:val="Normal"/>
        <w:ind w:firstLine="640"/>
        <w:rPr/>
      </w:pPr>
      <w:r>
        <w:rPr>
          <w:rFonts w:eastAsia="方正仿宋_GBK;宋体-方正超大字符集"/>
          <w:kern w:val="0"/>
          <w:sz w:val="32"/>
          <w:szCs w:val="32"/>
        </w:rPr>
        <w:t>[</w:t>
      </w:r>
      <w:r>
        <w:rPr>
          <w:rFonts w:eastAsia="方正仿宋_GBK;宋体-方正超大字符集"/>
          <w:kern w:val="0"/>
          <w:sz w:val="32"/>
          <w:szCs w:val="32"/>
        </w:rPr>
        <w:t>3</w:t>
      </w:r>
      <w:r>
        <w:rPr>
          <w:rFonts w:eastAsia="方正仿宋_GBK;宋体-方正超大字符集"/>
          <w:kern w:val="0"/>
          <w:sz w:val="32"/>
          <w:szCs w:val="32"/>
        </w:rPr>
        <w:t>]</w:t>
      </w:r>
      <w:r>
        <w:rPr>
          <w:rFonts w:eastAsia="方正仿宋_GBK;宋体-方正超大字符集"/>
          <w:kern w:val="0"/>
          <w:sz w:val="32"/>
          <w:szCs w:val="32"/>
        </w:rPr>
        <w:t>部分数据因四舍五入问题，存在总计与分项合计不等的情况。</w:t>
      </w:r>
    </w:p>
    <w:p>
      <w:pPr>
        <w:pStyle w:val="Normal"/>
        <w:ind w:firstLine="640"/>
        <w:rPr>
          <w:rFonts w:eastAsia="方正仿宋_GBK;宋体-方正超大字符集"/>
          <w:caps/>
          <w:spacing w:val="24"/>
          <w:w w:val="9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[</w:t>
      </w:r>
      <w:r>
        <w:rPr>
          <w:rFonts w:eastAsia="方正仿宋_GBK;宋体-方正超大字符集"/>
          <w:kern w:val="0"/>
          <w:sz w:val="32"/>
          <w:szCs w:val="32"/>
        </w:rPr>
        <w:t>4</w:t>
      </w:r>
      <w:r>
        <w:rPr>
          <w:rFonts w:eastAsia="方正仿宋_GBK;宋体-方正超大字符集"/>
          <w:kern w:val="0"/>
          <w:sz w:val="32"/>
          <w:szCs w:val="32"/>
        </w:rPr>
        <w:t>]</w:t>
      </w:r>
      <w:r>
        <w:rPr>
          <w:rFonts w:eastAsia="方正仿宋_GBK;宋体-方正超大字符集"/>
          <w:kern w:val="0"/>
          <w:sz w:val="32"/>
          <w:szCs w:val="32"/>
        </w:rPr>
        <w:t>部分指标数据因统计口径调整，较上年不具可比性。</w:t>
      </w:r>
    </w:p>
    <w:p>
      <w:pPr>
        <w:pStyle w:val="Normal"/>
        <w:ind w:firstLine="643"/>
        <w:rPr>
          <w:rFonts w:ascii="宋体;SimSun" w:hAnsi="宋体;SimSun" w:eastAsia="方正仿宋_GBK;宋体-方正超大字符集" w:cs="宋体;SimSun"/>
          <w:b/>
          <w:b/>
          <w:caps/>
          <w:spacing w:val="24"/>
          <w:w w:val="90"/>
          <w:kern w:val="0"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caps/>
          <w:spacing w:val="24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8:00Z</dcterms:created>
  <dc:creator>dreamsummit</dc:creator>
  <dc:description/>
  <cp:keywords/>
  <dc:language>en-US</dc:language>
  <cp:lastModifiedBy>User</cp:lastModifiedBy>
  <dcterms:modified xsi:type="dcterms:W3CDTF">2023-03-27T06:46:00Z</dcterms:modified>
  <cp:revision>5</cp:revision>
  <dc:subject/>
  <dc:title>2020年秦淮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D31E9B28B43948B1BEE405E9B38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